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You shall love your neighbor as yourself</w:t>
      </w:r>
    </w:p>
    <w:p>
      <w:pPr>
        <w:pStyle w:val="Heading3"/>
        <w:spacing w:before="0" w:after="120"/>
        <w:jc w:val="center"/>
        <w:rPr/>
      </w:pPr>
      <w:r>
        <w:rPr>
          <w:bCs w:val="false"/>
          <w:color w:val="000000"/>
          <w:sz w:val="28"/>
          <w:szCs w:val="40"/>
          <w:lang w:val="en-US"/>
        </w:rPr>
        <w:t>FRIDAY AUGUST 21 (Mt 22,34-40)</w:t>
      </w:r>
    </w:p>
    <w:p>
      <w:pPr>
        <w:pStyle w:val="Normal"/>
        <w:spacing w:before="0" w:after="120"/>
        <w:jc w:val="both"/>
        <w:rPr/>
      </w:pPr>
      <w:r>
        <w:rPr>
          <w:rFonts w:cs="Arial" w:ascii="Arial" w:hAnsi="Arial"/>
          <w:color w:val="000000"/>
          <w:sz w:val="22"/>
          <w:szCs w:val="22"/>
          <w:lang w:val="en-US"/>
        </w:rPr>
        <w:t>The Lord our God, the living and true God, the Creator of man, of every man, has left neither to our heart, nor to our mind, nor to our wisdom the rules to be established for loving one’s neighbor, who is, every other man. Everything God has established in his holy Law, everything comes from his heart: “The LORD said to Moses: ‘Speak to the whole Israelite community and tell them: When you reap the harvest of your land, you shall not be so thorough that you reap the field to its very edge, nor shall you gather the gleanings of your harvest. Likewise, you shall not pick your vineyard bare, nor gather up the grapes that have fallen. These things you shall leave for the poor and the alien. You shall not exploit your neighbor. You shall not commit robbery. You shall not withhold overnight the wages of your laborer. You shall not insult the deaf, or put a stumbling block in front of the blind. You shall not act dishonestly in rendering judgment. Show neither partiality to the weak nor deference to the mighty, but judge your neighbor justly. You shall not go about spreading slander among your people; nor shall you stand by idly when your neighbor’s life is at stake. You shall not hate any of your kindred in your heart. Take no revenge and cherish no grudge against your own people. You shall love your neighbor as yourself. I am the LORD. Stand up in the presence of the aged, show respect for the old, and fear your God. When an alien resides with you in your land, do not mistreat such a one. You shall treat the alien who resides with you no differently than the natives born among you; you shall love the alien as yourself; for you too were once aliens in the land of Egypt. Do not act dishonestly in using measures of length or weight or capacity. You shall have a true scale and true weights, an honest ephah and an honest hin.’</w:t>
      </w:r>
      <w:r>
        <w:rPr>
          <w:rFonts w:cs="Arial" w:ascii="Arial" w:hAnsi="Arial"/>
          <w:i/>
          <w:color w:val="000000"/>
          <w:sz w:val="22"/>
          <w:szCs w:val="22"/>
          <w:lang w:val="en-US"/>
        </w:rPr>
        <w:t>”</w:t>
      </w:r>
      <w:r>
        <w:rPr>
          <w:rFonts w:cs="Arial" w:ascii="Arial" w:hAnsi="Arial"/>
          <w:color w:val="000000"/>
          <w:sz w:val="22"/>
          <w:szCs w:val="22"/>
          <w:lang w:val="en-US"/>
        </w:rPr>
        <w:t xml:space="preserve"> (Cfr. Lev 19,1-37). To all this must be added the Ten Commandments of the Covenant. It is universal law. </w:t>
      </w:r>
    </w:p>
    <w:p>
      <w:pPr>
        <w:pStyle w:val="Normal"/>
        <w:spacing w:before="0" w:after="120"/>
        <w:jc w:val="both"/>
        <w:rPr/>
      </w:pPr>
      <w:r>
        <w:rPr>
          <w:rFonts w:cs="Arial" w:ascii="Arial" w:hAnsi="Arial"/>
          <w:color w:val="000000"/>
          <w:sz w:val="22"/>
          <w:szCs w:val="22"/>
          <w:lang w:val="en-US"/>
        </w:rPr>
        <w:t xml:space="preserve">The Gospel gives the measure with which we want to be measured for loving every other man: </w:t>
      </w:r>
      <w:r>
        <w:rPr>
          <w:rFonts w:cs="Arial" w:ascii="Arial" w:hAnsi="Arial"/>
          <w:i/>
          <w:color w:val="000000"/>
          <w:sz w:val="22"/>
          <w:szCs w:val="22"/>
          <w:lang w:val="en-US"/>
        </w:rPr>
        <w:t>“Do to others whatever you would have them do to you.i This is the law and the prophets”</w:t>
      </w:r>
      <w:r>
        <w:rPr>
          <w:rFonts w:cs="Arial" w:ascii="Arial" w:hAnsi="Arial"/>
          <w:color w:val="000000"/>
          <w:sz w:val="22"/>
          <w:szCs w:val="22"/>
          <w:lang w:val="en-US"/>
        </w:rPr>
        <w:t xml:space="preserve"> (Mt 7,12). In the Gospel according to John, the measure to love is the example that Jesus left us: </w:t>
      </w:r>
      <w:r>
        <w:rPr>
          <w:rFonts w:cs="Arial" w:ascii="Arial" w:hAnsi="Arial"/>
          <w:i/>
          <w:color w:val="000000"/>
          <w:sz w:val="22"/>
          <w:szCs w:val="22"/>
          <w:lang w:val="en-US"/>
        </w:rPr>
        <w:t>“So when he had washed their feet [and] put his garments back on and reclined at table again, he said to them, “Do you realize what I have done for you? You call me ‘teacher’ and ‘master,’ and rightly so, for indeed I am. If I, therefore, the master and teacher, have washed your feet, you ought to wash one another’s feet. I have given you a model to follow, so that as I have done for you, you should also do. Amen, amen, I say to you, no slave is greater than his master nor any messenger greater than the one who sent him. If you understand this, blessed are you if you do it.”</w:t>
      </w:r>
      <w:r>
        <w:rPr>
          <w:rFonts w:cs="Arial" w:ascii="Arial" w:hAnsi="Arial"/>
          <w:color w:val="000000"/>
          <w:sz w:val="22"/>
          <w:szCs w:val="22"/>
          <w:lang w:val="en-US"/>
        </w:rPr>
        <w:t xml:space="preserve"> (Jn 13,12-17). A truth must be said immediately. Whoever does not love himself by the Law of God, by His will, by His heart, will never be able to love his neighbor. Only those who love God with true love will love their neighbor with true love, because true love is obedience. Today the great confusion about love lies precisely in this: one does not love by the Law of the Lord. Indeed, the Law of the Lord is hated, and it is called love what the law of our God forbids, condemns, commands, and orders that never must be done. Abortion is love. Divorce is love. Euthanasia is love. All sexual disorders are love. Non-preaching the gospel is love. The denial of Christ is love. The abolition of the mystery of the Trinity is love. Hate for the crucifix is also lov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en the Pharisees heard that he had silenced the Sadducees, they gathered together, and one of them [a scholar of the law] tested him by asking, “Teacher, which commandment in the law is the greatest?” He said to him, “You shall love the Lord, your God, with all your heart, with all your soul, and with all your mind. This is the greatest and the first commandment. The second is like it: You shall love your neighbor as yourself. The whole law and the prophets depend on these two commandment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human being can be loved only by the Law of the Lord, by the Gospel, by the Cross of Christ Jesus, by the example he left us. If it is separated from obedience, one will never be able to love. If not preaching the Gospel is love, wanting damnation must necessarily be called love. If to remove Christ from faith is love, every crime becomes love. We are deprived of his grace and his Holy Spirit who give strength for not sinning.</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and Saints, make the Christian always to love God’s Law.</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2:00Z</dcterms:created>
  <dc:creator>Costantino di Bruno</dc:creator>
  <dc:description/>
  <dc:language>en-US</dc:language>
  <cp:lastModifiedBy>Dott.Michele Menniti</cp:lastModifiedBy>
  <cp:lastPrinted>2020-05-01T12:49:00Z</cp:lastPrinted>
  <dcterms:modified xsi:type="dcterms:W3CDTF">2020-08-19T11:32:00Z</dcterms:modified>
  <cp:revision>2</cp:revision>
  <dc:subject/>
  <dc:title/>
</cp:coreProperties>
</file>